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m Borough School Distric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ies Committee Meeting Minut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3, 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/>
      </w:pPr>
      <w:r>
        <w:rPr>
          <w:b/>
        </w:rPr>
        <w:t>Date:</w:t>
      </w:r>
      <w:r>
        <w:rPr/>
        <w:tab/>
        <w:t>October 13, 2015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/>
      </w:pPr>
      <w:r>
        <w:rPr>
          <w:b/>
        </w:rPr>
        <w:t>Time:</w:t>
      </w:r>
      <w:r>
        <w:rPr/>
        <w:t xml:space="preserve">          6:00 pm </w:t>
      </w:r>
    </w:p>
    <w:p>
      <w:pPr>
        <w:pStyle w:val="Normal"/>
        <w:spacing w:before="0" w:after="0"/>
        <w:rPr/>
      </w:pPr>
      <w:r>
        <w:rPr>
          <w:b/>
        </w:rPr>
        <w:t xml:space="preserve">Location:   </w:t>
      </w:r>
      <w:r>
        <w:rPr/>
        <w:t>High School Board Room</w:t>
      </w:r>
    </w:p>
    <w:p>
      <w:pPr>
        <w:pStyle w:val="Normal"/>
        <w:spacing w:before="0" w:after="0"/>
        <w:rPr/>
      </w:pPr>
      <w:r>
        <w:rPr>
          <w:b/>
        </w:rPr>
        <w:t>Purpose:</w:t>
      </w:r>
      <w:r>
        <w:rPr/>
        <w:t xml:space="preserve">    Discuss Facilities Matters for the Month of October 2015</w:t>
      </w:r>
    </w:p>
    <w:p>
      <w:pPr>
        <w:pStyle w:val="Normal"/>
        <w:spacing w:before="0" w:after="0"/>
        <w:rPr/>
      </w:pPr>
      <w:r>
        <w:rPr>
          <w:b/>
        </w:rPr>
        <w:t>Committee Members in attendance:: Mr</w:t>
      </w:r>
      <w:r>
        <w:rPr/>
        <w:t>. Zucco, Chairperson; Mrs. Stepnic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ard Members in attendance:</w:t>
      </w:r>
      <w:r>
        <w:rPr/>
        <w:t xml:space="preserve"> Mr. Colella; Mr. McGough; Mrs. White; Mr. Dowde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ministrative Representatives:  </w:t>
      </w:r>
      <w:r>
        <w:rPr/>
        <w:t>Mr. Brewer</w:t>
      </w:r>
    </w:p>
    <w:p>
      <w:pPr>
        <w:pStyle w:val="Normal"/>
        <w:spacing w:before="0" w:after="0"/>
        <w:rPr/>
      </w:pPr>
      <w:r>
        <w:rPr>
          <w:b/>
        </w:rPr>
        <w:t xml:space="preserve">Aramark Representative:  </w:t>
      </w:r>
      <w:r>
        <w:rPr/>
        <w:t>Mr.</w:t>
      </w:r>
      <w:r>
        <w:rPr>
          <w:b/>
        </w:rPr>
        <w:t xml:space="preserve"> </w:t>
      </w:r>
      <w:r>
        <w:rPr/>
        <w:t xml:space="preserve">Bob Holleran, Facility Director </w:t>
      </w:r>
    </w:p>
    <w:p>
      <w:pPr>
        <w:pStyle w:val="Normal"/>
        <w:spacing w:before="0" w:after="0"/>
        <w:rPr/>
      </w:pPr>
      <w:r>
        <w:rPr>
          <w:b/>
        </w:rPr>
        <w:t>Construction Representatives:</w:t>
      </w:r>
      <w:r>
        <w:rPr/>
        <w:t xml:space="preserve">  Mr. Dennis Russo, Russo Construction, Owner’s Representative</w:t>
      </w:r>
    </w:p>
    <w:p>
      <w:pPr>
        <w:pStyle w:val="Normal"/>
        <w:spacing w:before="0" w:after="0"/>
        <w:rPr/>
      </w:pPr>
      <w:r>
        <w:rPr/>
        <w:tab/>
        <w:tab/>
        <w:tab/>
        <w:tab/>
        <w:t>Mr. Ronald Kretz, L.R. Kimball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0650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    Call Meeting to Order at 6:07 pm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 brief statement was read by Mr. Colella about recent news articles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sz w:val="20"/>
          <w:szCs w:val="20"/>
          <w:u w:val="single"/>
        </w:rPr>
        <w:t>II.   Citizen Comments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A.  On agenda Items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one 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B.  On non-agenda item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esident Bill Chapel thanked board members for their comments and addressed HS Scandals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Resident Vikki Roessler asked about whether Safety Info is posted on PBSD Website and a potential HS Safety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lub for Students; also asked whether RP/HP address has been changed through the AC 911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  Agenda Action Items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Recommend approval of Facility Requests as attache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rs. Stepnick requested that new Aramark Custodial Manager Joe Maloney attempt to verify Facility Groups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re in attendance at each school, so policy can be revised for future Facility Requests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scussion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t. John’s and Plum Youth Soccer Club Facility Requests/Conflicts for RP/HP Gy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oard requested that both groups be contacted to see if they can share the gym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18"/>
          <w:szCs w:val="18"/>
        </w:rPr>
        <w:t>Committee Recommendation: Move to approve to Public Agenda attached requests (TABLE: ST JOHN’S/PYSCA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</w:r>
    </w:p>
    <w:p>
      <w:pPr>
        <w:pStyle w:val="NoSpacing"/>
        <w:rPr/>
      </w:pPr>
      <w:r>
        <w:rPr>
          <w:sz w:val="20"/>
          <w:szCs w:val="20"/>
        </w:rPr>
        <w:t xml:space="preserve">2. Recommend approval for a Three Year renewal agreement with Combustion Service and Equipment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ompany for Control Service Agreement in the amount of $26,040.00 annually.  This represents no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increase over prior year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18"/>
          <w:szCs w:val="18"/>
        </w:rPr>
        <w:t>Committee Recommendation: Move to approve to Public Agend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 xml:space="preserve">3. Recommend approval of Construction invoices as attached.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18"/>
          <w:szCs w:val="18"/>
        </w:rPr>
        <w:t>Committee Recommendation: Move to approve to Public Agenda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Accent1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IV. Informational Discussion Items: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1. New Aramark Assistant Facility Manager- Mr. Joe Maloney.</w:t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ab/>
      </w:r>
      <w:r>
        <w:rPr>
          <w:i/>
        </w:rPr>
        <w:t>Mr. Holleran gave introduction.</w:t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 w:before="0" w:after="0"/>
        <w:rPr/>
      </w:pPr>
      <w:r>
        <w:rPr/>
        <w:t xml:space="preserve">2. Transportation /Maintenance Facility </w:t>
      </w:r>
    </w:p>
    <w:p>
      <w:pPr>
        <w:pStyle w:val="Normal"/>
        <w:spacing w:lineRule="auto" w:line="360" w:before="0" w:after="0"/>
        <w:rPr/>
      </w:pPr>
      <w:r>
        <w:rPr/>
        <w:tab/>
        <w:t>a) Update by Mr. Brewer.</w:t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i/>
        </w:rPr>
        <w:t>Heat for Mechanics Garage will require re-filling 525 gallon “Reclaimed Oil” tank on regular basis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Mr. Russo gave updates on bids for Maintenance garage heating and overhead door installations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 xml:space="preserve">Mr. Holleran said “Plan B” for storing Plow/Salt Trucks for winter may be old BG, if no resolution to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heat/overhead door installations at new Maintenance garage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  <w:t xml:space="preserve">3. Regency Park /new HPES Project </w:t>
      </w:r>
    </w:p>
    <w:p>
      <w:pPr>
        <w:pStyle w:val="Normal"/>
        <w:spacing w:lineRule="auto" w:line="360" w:before="0" w:after="0"/>
        <w:rPr/>
      </w:pPr>
      <w:r>
        <w:rPr/>
        <w:tab/>
        <w:t>a) updates by Mr. Russo  and Mr. Kretz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i/>
        </w:rPr>
        <w:t>Mr. Russo said new HPES Final Occupancy Permit has been issued.</w:t>
      </w:r>
    </w:p>
    <w:p>
      <w:pPr>
        <w:pStyle w:val="Normal"/>
        <w:spacing w:lineRule="auto" w:line="360" w:before="0" w:after="0"/>
        <w:rPr/>
      </w:pPr>
      <w:r>
        <w:rPr>
          <w:i/>
        </w:rPr>
        <w:tab/>
        <w:t>new Playground to be finished soon.</w:t>
      </w:r>
    </w:p>
    <w:p>
      <w:pPr>
        <w:pStyle w:val="Normal"/>
        <w:spacing w:lineRule="auto" w:line="360" w:before="0" w:after="0"/>
        <w:rPr/>
      </w:pPr>
      <w:r>
        <w:rPr>
          <w:i/>
        </w:rPr>
        <w:tab/>
        <w:t>old Pivik Asbestos abatement report due tomorrow; old A Bldg and RP abatement to follow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Mr. Zucco requested that Pivik be notified prior to date of demo so all windows can be closed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Mr. Kretz gave handouts to each Board member for  new RPES update: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PlanCon D approved, PlanCon E next; on track for all stare requirements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Mr. Brewer asked about potential LED Lights for new RPES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Mr. Kretz said it can be written as an Alt Bid.</w:t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3. Maintenance Enclosed Trailer replacemen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i/>
        </w:rPr>
        <w:t xml:space="preserve">Mr. Holleran said the current trailer is in poor condition and may need replaced. Costs will be </w:t>
      </w:r>
    </w:p>
    <w:p>
      <w:pPr>
        <w:pStyle w:val="Normal"/>
        <w:spacing w:lineRule="auto" w:line="360" w:before="0" w:after="0"/>
        <w:rPr/>
      </w:pPr>
      <w:r>
        <w:rPr>
          <w:i/>
        </w:rPr>
        <w:tab/>
        <w:t>Obtained and brought to Board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 Track Boosters Shot Put Area Project Donatio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i/>
        </w:rPr>
        <w:t xml:space="preserve">Mr. McGough asked for more specifics due to concern about the impact on other sports that use that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ab/>
        <w:t>field. Mr. Holleran said info will be forwarded to Board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ghtGridAccent3"/>
        <w:tabs>
          <w:tab w:val="clear" w:pos="720"/>
          <w:tab w:val="left" w:pos="180" w:leader="none"/>
        </w:tabs>
        <w:spacing w:lineRule="auto" w:line="240"/>
        <w:ind w:left="720" w:hanging="720"/>
        <w:rPr>
          <w:u w:val="single"/>
        </w:rPr>
      </w:pPr>
      <w:r>
        <w:rPr>
          <w:u w:val="single"/>
        </w:rPr>
        <w:t>V.    New Business Roundtable</w:t>
      </w:r>
    </w:p>
    <w:p>
      <w:pPr>
        <w:pStyle w:val="LightGridAccent3"/>
        <w:tabs>
          <w:tab w:val="clear" w:pos="720"/>
          <w:tab w:val="left" w:pos="180" w:leader="none"/>
        </w:tabs>
        <w:spacing w:lineRule="auto" w:line="24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LightGridAccent3"/>
        <w:tabs>
          <w:tab w:val="clear" w:pos="720"/>
          <w:tab w:val="left" w:pos="18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LightGridAccent3"/>
        <w:spacing w:lineRule="auto" w:line="240"/>
        <w:ind w:left="720" w:hanging="720"/>
        <w:rPr/>
      </w:pPr>
      <w:r>
        <w:rPr>
          <w:u w:val="single"/>
        </w:rPr>
        <w:t>VI.   Next Facilities Meeting:</w:t>
      </w:r>
      <w:r>
        <w:rPr/>
        <w:t xml:space="preserve">  TBD</w:t>
      </w:r>
    </w:p>
    <w:p>
      <w:pPr>
        <w:pStyle w:val="LightGridAccent3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Adjournment at 8:20pm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080" w:right="1354" w:gutter="0" w:header="0" w:top="274" w:footer="403" w:bottom="4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57"/>
      <w:gridCol w:w="950"/>
    </w:tblGrid>
    <w:tr>
      <w:trPr/>
      <w:tc>
        <w:tcPr>
          <w:tcW w:w="87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October 13, 2015 Facilities Committee Meeting Agenda   </w:t>
          </w:r>
          <w:r>
            <w:rPr>
              <w:color w:val="FFFFFF"/>
            </w:rPr>
            <w:t xml:space="preserve">xxx            xxxxxxxxxxxxxxxxxxxxxxxxxxx </w:t>
          </w:r>
          <w:r>
            <w:rPr/>
            <w:t xml:space="preserve">         </w:t>
          </w:r>
        </w:p>
      </w:tc>
      <w:tc>
        <w:tcPr>
          <w:tcW w:w="95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3</w:t>
          </w:r>
          <w:r>
            <w:rPr>
              <w:sz w:val="28"/>
              <w:b/>
              <w:szCs w:val="2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0:00Z</dcterms:created>
  <dc:creator>holleranb</dc:creator>
  <dc:description/>
  <cp:keywords/>
  <dc:language>en-US</dc:language>
  <cp:lastModifiedBy>Vento, Cindy</cp:lastModifiedBy>
  <cp:lastPrinted>2015-10-09T07:07:00Z</cp:lastPrinted>
  <dcterms:modified xsi:type="dcterms:W3CDTF">2015-10-16T15:30:00Z</dcterms:modified>
  <cp:revision>2</cp:revision>
  <dc:subject/>
  <dc:title/>
</cp:coreProperties>
</file>